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</w:tc>
        <w:tc>
          <w:tcPr>
            <w:tcW w:w="8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висный Центр Скутеров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</w:t>
            </w:r>
          </w:p>
        </w:tc>
        <w:tc>
          <w:tcPr>
            <w:tcW w:w="8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опол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8946987956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: Частный Предприним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 получателя Приват Бан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75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74984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ЧЕТ №  6649626135 от «__» ______________ 20__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ельщ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НДС (18%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к оплате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наименований ___, на сумму 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едприятия     Гой Д.С                             Гой Денис Сергеевич       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 (____________________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2:00Z</dcterms:created>
  <dc:creator>Kolb@steR</dc:creator>
  <dc:description/>
  <cp:keywords/>
  <dc:language>en-US</dc:language>
  <cp:lastModifiedBy>Денис</cp:lastModifiedBy>
  <dcterms:modified xsi:type="dcterms:W3CDTF">2015-07-16T07:59:00Z</dcterms:modified>
  <cp:revision>4</cp:revision>
  <dc:subject/>
  <dc:title/>
</cp:coreProperties>
</file>